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uk-UA" w:eastAsia="ru-RU"/>
        </w:rPr>
        <w:t xml:space="preserve">Як нітрати у воді впливають на організм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92B2C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92B2C"/>
          <w:sz w:val="24"/>
          <w:szCs w:val="24"/>
          <w:shd w:fill="FFFFFF" w:val="clear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итання шкідливого впливу на організм людини фруктів та овочів з високим вмістом нітратів наразі досить поширене, але значно рідше порушується проблематика наявності цих сполук у воді. Хоча, насправді, вода також може містити понаднормові концентрації нітратів. Особливо небезпечною у цьому відношенні є колодязна вода. Так, на сьогодні, відповідно до Державних санітарних норм та правил «Гігієнічні вимоги до води питної, призначеної для споживання людиною» (ДСанПіН 2.2.4-171-10) нормативний показник вмісту нітратів у питній воді повинен становити не більше 50 мг/дм³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 нітрати потрапляють у воду?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2640</wp:posOffset>
            </wp:positionH>
            <wp:positionV relativeFrom="paragraph">
              <wp:posOffset>323850</wp:posOffset>
            </wp:positionV>
            <wp:extent cx="4001135" cy="1942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>У ґрунті, поверхневих і ґрунтових водах завжди є нітрати та нітрити - це обумовлено як природними процесами кругообігу азоту в природі, так і техногенним впливом. Саме останній є основною причиною надходження в воду нітратів - змив з полів і городів добрив. Оскільки вони добре розчинні у воді та практично не затримуються в ґрунті, тож мають здатність проникати на досить великі відстані, забруднюючи поверхневі вод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ітрити завжди говорять про мікробіологічне забруднення води господарсько-побутовими стічними водами, стоками сільськогосподарських підприємств. Також перевищення нітритів і нітратів у водах спостерігається навколо полів для випасу великої рогатої худоб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рто зазначити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>що забруднена нітратами вода навіть у смертельних дозах - чиста, прозора, без запаху і видимих домішок, звичайна за смаком. Т</w:t>
      </w:r>
      <w:r>
        <w:rPr>
          <w:rFonts w:cs="Times New Roman" w:ascii="Times New Roman" w:hAnsi="Times New Roman"/>
          <w:sz w:val="24"/>
          <w:szCs w:val="24"/>
          <w:lang w:val="uk-UA"/>
        </w:rPr>
        <w:t>ому визначити її небезпеку на смак неможливо.</w:t>
      </w:r>
      <w:r>
        <w:rPr>
          <w:rFonts w:cs="Times New Roman" w:ascii="Times New Roman" w:hAnsi="Times New Roman"/>
          <w:sz w:val="24"/>
          <w:szCs w:val="24"/>
          <w:shd w:fill="F7F7F7" w:val="clear"/>
          <w:lang w:val="uk-UA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им небезпечні нітрати у воді?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  <w:lang w:val="uk-UA"/>
        </w:rPr>
      </w:pPr>
      <w:r>
        <w:rPr>
          <w:lang w:val="uk-UA"/>
        </w:rPr>
        <w:t>Найсерйознішим наслідком споживання нітратів є утворення метгемоглобіну. Він утворюється, коли нітрат іони окислюють гемоглобін в еритроцитах, внаслідок чого порушується транспорт кисню до тканин людини, в подальшому відбувається порушення роботи нервової системи та ферментного синтезу.</w:t>
      </w:r>
      <w:r>
        <w:rPr>
          <w:color w:val="272727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Це і призводить до кисневого</w:t>
      </w:r>
      <w:r>
        <w:rPr>
          <w:rFonts w:cs="Arial" w:ascii="Arial" w:hAnsi="Arial"/>
          <w:lang w:val="uk-UA"/>
        </w:rPr>
        <w:t xml:space="preserve"> </w:t>
      </w:r>
      <w:r>
        <w:rPr>
          <w:shd w:fill="FFFFFF" w:val="clear"/>
          <w:lang w:val="uk-UA"/>
        </w:rPr>
        <w:t>голодування</w:t>
      </w:r>
      <w:r>
        <w:rPr>
          <w:rFonts w:cs="Arial" w:ascii="Arial" w:hAnsi="Arial"/>
          <w:lang w:val="uk-UA"/>
        </w:rPr>
        <w:t xml:space="preserve"> </w:t>
      </w:r>
      <w:r>
        <w:rPr>
          <w:shd w:fill="FFFFFF" w:val="clear"/>
          <w:lang w:val="uk-UA"/>
        </w:rPr>
        <w:t>органів і тканин людського організму, викликаючи розвиток так званої</w:t>
      </w:r>
      <w:r>
        <w:rPr>
          <w:rFonts w:cs="Arial" w:ascii="Arial" w:hAnsi="Arial"/>
          <w:lang w:val="uk-UA"/>
        </w:rPr>
        <w:t xml:space="preserve"> </w:t>
      </w:r>
      <w:r>
        <w:rPr>
          <w:shd w:fill="FFFFFF" w:val="clear"/>
          <w:lang w:val="uk-UA"/>
        </w:rPr>
        <w:t>метгемоглобінемії. Таке</w:t>
      </w:r>
      <w:r>
        <w:rPr>
          <w:rFonts w:cs="Arial" w:ascii="Arial" w:hAnsi="Arial"/>
          <w:lang w:val="uk-UA"/>
        </w:rPr>
        <w:t xml:space="preserve"> </w:t>
      </w:r>
      <w:r>
        <w:rPr>
          <w:shd w:fill="FFFFFF" w:val="clear"/>
          <w:lang w:val="uk-UA"/>
        </w:rPr>
        <w:t>накопичення</w:t>
      </w:r>
      <w:r>
        <w:rPr>
          <w:rFonts w:cs="Arial" w:ascii="Arial" w:hAnsi="Arial"/>
          <w:lang w:val="uk-UA"/>
        </w:rPr>
        <w:t xml:space="preserve"> </w:t>
      </w:r>
      <w:r>
        <w:rPr>
          <w:shd w:fill="FFFFFF" w:val="clear"/>
          <w:lang w:val="uk-UA"/>
        </w:rPr>
        <w:t>небезпечних</w:t>
      </w:r>
      <w:r>
        <w:rPr>
          <w:rFonts w:cs="Arial" w:ascii="Arial" w:hAnsi="Arial"/>
          <w:lang w:val="uk-UA"/>
        </w:rPr>
        <w:t xml:space="preserve"> </w:t>
      </w:r>
      <w:r>
        <w:rPr>
          <w:shd w:fill="FFFFFF" w:val="clear"/>
          <w:lang w:val="uk-UA"/>
        </w:rPr>
        <w:t>сполук в кишечнику</w:t>
      </w:r>
      <w:r>
        <w:rPr>
          <w:rFonts w:cs="Arial" w:ascii="Arial" w:hAnsi="Arial"/>
          <w:lang w:val="uk-UA"/>
        </w:rPr>
        <w:t xml:space="preserve"> </w:t>
      </w:r>
      <w:r>
        <w:rPr>
          <w:shd w:fill="FFFFFF" w:val="clear"/>
          <w:lang w:val="uk-UA"/>
        </w:rPr>
        <w:t>може</w:t>
      </w:r>
      <w:r>
        <w:rPr>
          <w:rFonts w:cs="Arial" w:ascii="Arial" w:hAnsi="Arial"/>
          <w:lang w:val="uk-UA"/>
        </w:rPr>
        <w:t xml:space="preserve"> </w:t>
      </w:r>
      <w:r>
        <w:rPr>
          <w:shd w:fill="FFFFFF" w:val="clear"/>
          <w:lang w:val="uk-UA"/>
        </w:rPr>
        <w:t>призвести до значних проблем зі здоров'ям і утворення злоякісних пухлин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bCs/>
          <w:shd w:fill="FFFFFF" w:val="clear"/>
          <w:lang w:val="uk-UA"/>
        </w:rPr>
        <w:t>При потраплянні значної кількості нітратів в організм людини з водою, вони можуть викликати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гостре отруєння, ознаки якого виявляються вже через 1-1,5 години. Крім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типових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симптомів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отруєння у вигляді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болю у животі, блювання та слинотечі, з'являється синюшність губ, слизових оболонок, обличчя і нігтів, прискорене серцебиття, задишка, запаморочення. 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тривалому вживанні забрудненої нітратами води розвиваєть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хронічна нітратна інтоксикація. Це призводить до цілого ряду порушень в організмі: </w:t>
      </w:r>
      <w:r>
        <w:rPr>
          <w:rFonts w:cs="Times New Roman" w:ascii="Times New Roman" w:hAnsi="Times New Roman"/>
          <w:sz w:val="24"/>
          <w:szCs w:val="24"/>
          <w:lang w:val="uk-UA"/>
        </w:rPr>
        <w:t>зростає ризик розвитку хронічних гастритів, гастродуоденітів, виразкової хвороби, захворювань печінки і жовчовивідних шляхів,  захворювань і порушень функції нирок, порушень з боку нервової і серцево-судинної систем, виникнення дистрофічних змін в серцевому м’язі та алергічних хвороб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да, забруднена нітратами, надзвичайно небезпечна для дитячого організму, а особливо для дітей у перші місяці життя. Ризик розвитку водно-нітратної метгемоглобінемії у дітей, особливо першого року життя, пов’язаний насамперед із недосконалістю ферментних систем організму, біохімічних процесів, що відбуваються в ньому. Трапляються випадки захворювання й у дітей старшого віку (після споживання води з високим вмістом нітратів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утливими до нітратів є також особи похилого віку, хворі на анемію, дихальну та серцево-судинну систе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кож нітрати та нітрити здатні впливати на розвиток плоду, тому майбутнім матерям небезпечно споживати воду з підвищеним вмістом нітратів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Як захистити себе від негативного впливу нітратів та нітритів у воді?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>Для попередження негативного впливу нітратів та нітритів на організм та запобігання виникненню отруєнь і захворювань, пов’язаних з водно-нітратною метгемоглобінемією, необхідно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вживати питну воду із колодязів, свердловин і каптажів, в яких вміст нітратів перевищує нормативні показники (50 мг/л); для приготування їжі та питних цілей дітей до 3-х років використовувати чисту від нітратів питну воду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тримуватися гігієнічних вимог при облаштуванні та експлуатації колодязів (ізолювання стін колодязів, облаштування навколо нього глиняного замка, огородження, навісу, кришки, загального відра тощо), проводити його чищення не менше 1 разу на рік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риторію поблизу колодязя (свердловини) утримувати в чистоті та організовувати відведення поверхневого стоку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обережністю застосовувати в сільському господарстві та приватному секторі мінеральні чи органічні добрив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можливості як найдовше годувати немовлят першого року життя грудним молоком - вміст нітратів у ньому низький, навіть якщо мати вживає питну воду з підвищеною концентрацією нітраті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живати аскорбінову кислоту, ретинол (вітамін А, альфа-токоферол), вітамін Е, танін, </w:t>
      </w:r>
      <w:r>
        <w:rPr>
          <w:rFonts w:cs="Times New Roman" w:ascii="Times New Roman" w:hAnsi="Times New Roman"/>
          <w:sz w:val="24"/>
          <w:szCs w:val="24"/>
          <w:lang w:val="uk-UA"/>
        </w:rPr>
        <w:t>цистеїн, які здатні послабити негативний вплив нітратів на людський організ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кож важливо знати, що кип’ятіння забрудненої нітратами води не допомагає, а лише погіршує ситуацію, оскільки під дією високих температур нітрати перетворюються на ще більш небезпечні нітрити. </w:t>
      </w:r>
    </w:p>
    <w:p>
      <w:pPr>
        <w:pStyle w:val="Style19"/>
        <w:jc w:val="both"/>
        <w:rPr>
          <w:rFonts w:ascii="Times New Roman" w:hAnsi="Times New Roman" w:cs="Times New Roman"/>
          <w:color w:val="1D1D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D1D1B"/>
          <w:sz w:val="24"/>
          <w:szCs w:val="24"/>
          <w:lang w:val="uk-UA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spacing w:lineRule="auto" w:line="24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лександрійське районне управління</w:t>
      </w:r>
    </w:p>
    <w:p>
      <w:pPr>
        <w:pStyle w:val="NoSpacing"/>
        <w:spacing w:lineRule="auto" w:line="24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Spacing"/>
        <w:spacing w:lineRule="auto" w:line="24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Кіровоградській області</w:t>
      </w:r>
    </w:p>
    <w:sectPr>
      <w:type w:val="nextPage"/>
      <w:pgSz w:w="11906" w:h="16838"/>
      <w:pgMar w:left="1701" w:right="722" w:gutter="0" w:header="0" w:top="1135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Docdata">
    <w:name w:val="docdat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49:00Z</dcterms:created>
  <dc:creator>Пользователь Windows</dc:creator>
  <dc:description/>
  <cp:keywords/>
  <dc:language>en-US</dc:language>
  <cp:lastModifiedBy>Пользователь Windows</cp:lastModifiedBy>
  <cp:lastPrinted>2021-12-09T10:28:00Z</cp:lastPrinted>
  <dcterms:modified xsi:type="dcterms:W3CDTF">2024-06-05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